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ΕΞΟΥΣΙΟΔΟΤΗ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/Η υπογεγραμμένος/η 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libri" w:ascii="Calibri" w:hAnsi="Calibri"/>
        </w:rPr>
        <w:t>εξουσιοδοτώ τον/την 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υ/της οποίου/ας η  ηλεκτρονική διεύθυνση (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>) είναι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συμμετέχει και να ψηφίσει αντί εμού στην Ειδική Καταστατικη Γενική Συνέλευση του Παγκρήτιου Συλλόγου Γονέων &amp; Φίλων Παιδιών με Νεοπλασία «Η ΗΛΙΑΧΤΙΔΑ» που θα πραγματοποιηθεί στις 17 Απριλίου 2021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>Ο/Η Εξουσιοδοτών/ ούσα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>Ηράκλειο ...../...../2021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3:00Z</dcterms:created>
  <dc:creator>Lena</dc:creator>
  <dc:description/>
  <dc:language>en-US</dc:language>
  <cp:lastModifiedBy>HP_MOB</cp:lastModifiedBy>
  <cp:lastPrinted>2010-10-06T10:51:00Z</cp:lastPrinted>
  <dcterms:modified xsi:type="dcterms:W3CDTF">2021-04-09T10:53:00Z</dcterms:modified>
  <cp:revision>2</cp:revision>
  <dc:subject/>
  <dc:title>Μεταβολή  στοιχείων μέλους</dc:title>
</cp:coreProperties>
</file>